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Srednja poklicna in tehniška šola Murska Sobot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Šolsko naselje 1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9000 Murska Sobot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VLOGA ZA PRIZNAVANJE PREDHODNO PRIDOBLJENEGA ZNANJA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Style w:val="Tabela-mre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0"/>
                <w:sz w:val="20"/>
                <w:szCs w:val="20"/>
                <w:lang w:val="sl-SI" w:bidi="ar-SA"/>
              </w:rPr>
              <w:t>Osnovni podatki o kandidatu/kandidatk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Ime in priimek (dekliški priimek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Naslov:_______________________________ Poštna številka, kraj: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Telefon: - ______________________ e – naslov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se nameravam vpisati/ sem že vpisan-a v izobraževalni program/poklic: _______________________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 xml:space="preserve"> 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prosim za priznavanje (ustrezno obkrož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Formal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neformalno pridobljenega znanj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kern w:val="0"/>
                <w:sz w:val="20"/>
                <w:szCs w:val="20"/>
                <w:lang w:val="sl-SI" w:bidi="ar-SA"/>
              </w:rPr>
              <w:t>Priloge</w:t>
            </w: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 xml:space="preserve"> (navedite kater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Spričevalo – a: 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Obvestilo o uspehu: 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Potrdilo o izpitu: 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Indeks: 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Dokazilo o usposabljanju, izpopolnjevanju: 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Certifikat (NPK): 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Dokazilo o pridobljenem znanju in opravljenih obveznostih po delih izobraževalnega programa: 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Potrdilo delodajalca o usposabljanju z delom: 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Fotokopija delovne knjižice: 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Druga dokazila: 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Izjavljam, da so navedeni podatki in dokazila o pridobljenem znanju/spretnostih resnič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  <w:t>Kraj, datum: _______________________                             Podpis: 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0"/>
                <w:sz w:val="20"/>
                <w:szCs w:val="20"/>
                <w:lang w:val="sl-SI" w:bidi="ar-SA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mrea">
    <w:name w:val="Table Grid"/>
    <w:basedOn w:val="Navadnatabela"/>
    <w:rsid w:val="00530c59"/>
    <w:pPr>
      <w:spacing w:after="0" w:line="240" w:lineRule="auto"/>
    </w:pPr>
    <w:rPr>
      <w:lang w:eastAsia="sl-SI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.</dc:creator>
  <dc:description/>
  <dc:language>en-US</dc:language>
  <cp:lastModifiedBy>.</cp:lastModifiedBy>
  <dcterms:modified xsi:type="dcterms:W3CDTF">2013-09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