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ednja poklicna in tehniška šol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urska Sobo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ČBENIŠKI KOMPLET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V ŠOLSKEM LETU 2022/202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>V seznamu so zbrani KOMPLETI UČBENIKOV, ki jih za šolsko leto 2022/2023 ponuja šola iz šolskega učbeniškega sklad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 posamezne komplete so podane tudi nabavne cene učbenikov in izračunan znesek, ki ga dijaki (starši) plačajo za izposojo. Znesek je določila šola na podlag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vilnika o upravljanju z učbeniškimi skladi in ne presega ene tretjine nabavne ce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jaki, ki si bodo učbenike izposodili v šoli morajo naveden znesek za izposojo poravnati preko položnice, ki jo dobijo na šoli, do 30. JULIJA 2022. Učbenike bodo lahko dvignili v šoli prvi teden pouka. Pogoj za dvig je dokazilo o plačani položnici (položnica ali fotokopija položnic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rabnike sklada – dijake, ki zaradi socialnega položaja ne morejo plačati izposojevalnine, se lahko ta na predlog skrbnika učbeniškega sklada delno ali v celoti oprosti plačila izposojevalnine. Predlog potrdi ravnatelj. Dijaki (starši) morajo za znižano plačilo podati pisno prošnjo z ustreznimi dokazili o svojem socialnem položaju razredniku ali šolski pedagoški služb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porabnik sklada je v skladu z 12. členom Pravilnika o upravljanju z učbeniškimi skladi, dolžan plačati odškodnino, če konec leta vrne poškodovan ali uničen učbenik, ali ga ne vr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rabnik sklada se lahko med šolskim letom odloči, da bo posamezen učbenik obdržal. V tem primeru je zanj dolžan plačati razliko do nabave cene, oz. ceno, ki mu jo določi šo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3426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ELEKTROTEHNI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EL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V. Matajc et al.: Berilo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. Kavka et al.: Rovaš 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Senegačnik, B. Drobnjak: Obča geograf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 Čeh, D. Dolenc: Snovi, okolje, prehr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R. Logonder: Osnove elektrotehnike 1, zbirka nalo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13,94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8,44 € ali 86,74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Cena za izposojo kompleta:</w:t>
      </w:r>
      <w:r>
        <w:rPr>
          <w:rFonts w:cs="Arial" w:ascii="Verdana" w:hAnsi="Verdana"/>
          <w:b/>
          <w:sz w:val="20"/>
          <w:szCs w:val="20"/>
          <w:u w:val="single"/>
        </w:rPr>
        <w:t xml:space="preserve"> 21,00 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Na pragu besedi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, izdaja s plusom </w:t>
      </w:r>
      <w:r>
        <w:rPr>
          <w:rFonts w:cs="Verdana" w:ascii="Verdana" w:hAnsi="Verdana"/>
          <w:sz w:val="20"/>
          <w:szCs w:val="20"/>
        </w:rPr>
        <w:t xml:space="preserve">(Rokus Klett), </w:t>
      </w:r>
      <w:r>
        <w:rPr>
          <w:rFonts w:cs="Verdana" w:ascii="Verdana" w:hAnsi="Verdana"/>
          <w:b/>
          <w:sz w:val="20"/>
          <w:szCs w:val="20"/>
        </w:rPr>
        <w:t xml:space="preserve">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Elektro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EL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Program: </w:t>
      </w: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ELEKTROTEHNIK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2EL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</w:tblGrid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. Pavlič et al.: Rovaš 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Karlovšek, V. Robnik: Zgodovina za srednje strokovno in poklicno tehniško izobraže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,2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, S. Kodba: Gibanje in sil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9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8,40 € ali 76,70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drugi tuji jezik, ki ga uporabljajo v 2. in 3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drugi tuji jezik, ki ga uporabljajo v 2. in 3. letniku: </w:t>
      </w: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Učbenik in delovni zvezek za angleščino kot prvi tuji jezik imajo dijaki iz 1. letnik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čbenik in delovni zvezek za nemščino kot prvi tuji jezik imajo dijaki iz 1. letnik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Elektro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2EL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- NE NAROČAM (obkrožite) izposojo kompleta učbenikov, ki ga je določila šol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ELEKTROTEHNIK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EL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 xml:space="preserve">1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EL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Rovaš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: Energija, toplota, nihanje in valovan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5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1,80 € ali 60,10 €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Studio (21) Das Deutschbuch B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Učbenik in delovni zvezek za angleščino kot drugi tuji jezik imajo dijaki iz 2. letnik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čbenik in delovni zvezek za nemščino kot drugi tuji jezik imajo dijaki iz 2. letnik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Elektro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3EL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 xml:space="preserve">1, </w:t>
      </w:r>
      <w:r>
        <w:rPr>
          <w:rFonts w:cs="Verdana" w:ascii="Verdana" w:hAnsi="Verdana"/>
          <w:bCs w:val="false"/>
          <w:sz w:val="20"/>
          <w:szCs w:val="20"/>
        </w:rPr>
        <w:t>3EL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ELEKTROTEHNIK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EL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Ambrož et al.: Branj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Šparovec et al.: Od ključavnice do integr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9,30 € ali 37,60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3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3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Elektro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4EL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RAČUNALNIŠTV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, 1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V. Matajc et al.: Berilo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Rovaš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Senegačnik, B. Drobnjak: Obča geograf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B. Čeh, D. Dolenc: Snovi, okolje, prehr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 Šet: Vzdrževanje informacijske strojne opre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9,80 € 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4,30 € ali 92,60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Cena za izposojo kompleta: 26</w:t>
      </w:r>
      <w:r>
        <w:rPr>
          <w:rFonts w:cs="Arial" w:ascii="Verdana" w:hAnsi="Verdana"/>
          <w:b/>
          <w:sz w:val="20"/>
          <w:szCs w:val="20"/>
          <w:u w:val="single"/>
        </w:rPr>
        <w:t>,00 €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Na pragu besedi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izdaja s plusom</w:t>
      </w:r>
      <w:r>
        <w:rPr>
          <w:rFonts w:cs="Verdana" w:ascii="Verdana" w:hAnsi="Verdana"/>
          <w:sz w:val="20"/>
          <w:szCs w:val="20"/>
        </w:rPr>
        <w:t xml:space="preserve"> (Rokus Klett), </w:t>
      </w:r>
      <w:r>
        <w:rPr>
          <w:rFonts w:cs="Verdana" w:ascii="Verdana" w:hAnsi="Verdana"/>
          <w:b/>
          <w:sz w:val="20"/>
          <w:szCs w:val="20"/>
        </w:rPr>
        <w:t xml:space="preserve">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Tehnik računalništv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R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R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RAČUNALNIŠT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, 2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2</w:t>
      </w:r>
      <w:r>
        <w:rPr>
          <w:rFonts w:cs="Verdana" w:ascii="Verdana" w:hAnsi="Verdana"/>
          <w:b/>
          <w:sz w:val="20"/>
          <w:szCs w:val="20"/>
          <w:u w:val="single"/>
        </w:rPr>
        <w:t>,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2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Rovaš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. Karlovšek, V. Robnik: Zgodovina za srednje strokovno in poklicno tehniško izobraže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,2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, S. Kodba: Gibanje in sil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9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8,40 € ali 76,70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drugi tuji jezik, ki ga uporabljajo v 2. in 3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drugi tuji jezik, ki ga uporabljajo v 2. in 3. letniku: </w:t>
      </w: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87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Učbenik in delovni zvezek za angleščino kot prvi tuji jezik imajo dijaki iz 1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čbenik in delovni zvezek za nemščino kot prvi tuji jezik imajo dijaki iz 1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Tehnik računalništv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>2R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2R</w:t>
      </w:r>
      <w:r>
        <w:rPr>
          <w:rFonts w:cs="Verdana" w:ascii="Verdana" w:hAnsi="Verdana"/>
          <w:sz w:val="20"/>
          <w:szCs w:val="20"/>
          <w:vertAlign w:val="subscript"/>
        </w:rPr>
        <w:t xml:space="preserve">2, </w:t>
      </w:r>
      <w:r>
        <w:rPr>
          <w:rFonts w:cs="Verdana" w:ascii="Verdana" w:hAnsi="Verdana"/>
          <w:sz w:val="20"/>
          <w:szCs w:val="20"/>
        </w:rPr>
        <w:t>2R</w:t>
      </w:r>
      <w:r>
        <w:rPr>
          <w:rFonts w:cs="Verdana" w:ascii="Verdana" w:hAnsi="Verdana"/>
          <w:sz w:val="20"/>
          <w:szCs w:val="20"/>
          <w:vertAlign w:val="subscript"/>
        </w:rPr>
        <w:t xml:space="preserve">3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: </w:t>
      </w:r>
      <w:r>
        <w:rPr>
          <w:rFonts w:cs="Verdana" w:ascii="Verdana" w:hAnsi="Verdana"/>
          <w:sz w:val="20"/>
          <w:szCs w:val="20"/>
          <w:u w:val="single"/>
        </w:rPr>
        <w:t>TEHNIK RAČUNALNIŠT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, 3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Rovaš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: Energija, toplota, nihanje in valovan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5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 Šet: Načrtovanje in postavitev podatkovnih ba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8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. Horvat: Načrtovanje in razvoj spletnih aplikaci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0,85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  <w:highlight w:val="yellow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,45 € ali 102,75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7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, ki ga uporabljajo v 3. in 4. letniku:</w:t>
      </w:r>
      <w:r>
        <w:rPr>
          <w:rFonts w:cs="Arial" w:ascii="Verdana" w:hAnsi="Verdana"/>
          <w:b/>
          <w:sz w:val="20"/>
          <w:szCs w:val="20"/>
        </w:rPr>
        <w:t xml:space="preserve"> Studio (21) Das Deutschbuch B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Učbenik in delovni zvezek za angleščino kot drugi tuji jezik imajo dijaki iz 2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čbenik in delovni zvezek za nemščino kot drugi tuji jezik imajo dijaki iz 2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Tehnik računalništv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3R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3R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RAČUNALNIŠT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4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>, 4R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 tal.: Berilo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li* D. Ambrož et al.: Branj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Šparovec et al.: Od ključavnice do integral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9,30 € ali 37,60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3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3. letnik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 Tehnik računalništv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4R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4R</w:t>
      </w:r>
      <w:r>
        <w:rPr>
          <w:rFonts w:cs="Verdana" w:ascii="Verdana" w:hAnsi="Verdana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-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STROJNI TEHNIK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V. Matajc et al.: Berilo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Rovaš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Senegačnik, B. Drobnjak: Obča geografij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. Čeh, D. Dolenc: Snovi, okolje, prehra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 Broz Žižek: Snovanje in konstruiranj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1,82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. Kosmač: Odrezavanje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2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7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96,02 € ali 94,32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7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Na pragu besedi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, izdaja s plusom </w:t>
      </w:r>
      <w:r>
        <w:rPr>
          <w:rFonts w:cs="Verdana" w:ascii="Verdana" w:hAnsi="Verdana"/>
          <w:sz w:val="20"/>
          <w:szCs w:val="20"/>
        </w:rPr>
        <w:t xml:space="preserve">(Rokus Klett), </w:t>
      </w:r>
      <w:r>
        <w:rPr>
          <w:rFonts w:cs="Verdana" w:ascii="Verdana" w:hAnsi="Verdana"/>
          <w:b/>
          <w:sz w:val="20"/>
          <w:szCs w:val="20"/>
        </w:rPr>
        <w:t xml:space="preserve">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Verdana" w:hAnsi="Verdana"/>
          <w:b w:val="false"/>
          <w:bCs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Strojni 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1K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STROJNI TEHN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418"/>
      </w:tblGrid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Rovaš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. Karlovšek, V. Robnik: Zgodovina za srednje strokovno in poklicno tehniško izobraže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,2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: Energija, toplota, nihanje in valovanje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rabijo še v 3. let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5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Drev, J. Onuk: Energetika – </w:t>
            </w:r>
            <w:r>
              <w:rPr>
                <w:rFonts w:cs="Arial" w:ascii="Verdana" w:hAnsi="Verdana"/>
                <w:b/>
                <w:sz w:val="19"/>
                <w:szCs w:val="19"/>
              </w:rPr>
              <w:t>rabijo še v 3. let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0,48 €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Kosmač: Odrezavanj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9,70 € 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9,18 € ali 107,48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30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drugi tuji jezik, ki ga uporabljajo v 2. in 3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87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drugi tuji jezik, ki ga uporabljajo v 2. in 3. letniku: </w:t>
      </w: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Učbenik in delovni zvezek za angleščino kot prvi tuji jezik imajo dijaki iz 1. letnik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čbenik in delovni zvezek za nemščino kot prvi tuji jezik imajo dijaki iz 1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Strojni 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K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OJNI TEHNI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3K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bCs/>
          <w:sz w:val="20"/>
          <w:szCs w:val="20"/>
          <w:u w:val="single"/>
        </w:rPr>
        <w:t>, 3K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7"/>
      </w:tblGrid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Rovaš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. Kladnik: Energija, toplota, nihanje in valo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2,5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: Svet elektronov in atomov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1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Drev, J. Onuk: Energetik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4. let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48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Broz Žižek: Načrtovanje konstrukcij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4. let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9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. Balažic: Računalniško podprta proizvodnj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4. let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0 €</w:t>
            </w:r>
          </w:p>
        </w:tc>
      </w:tr>
      <w:tr>
        <w:trPr>
          <w:cantSplit w:val="true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45,28 € ali  143,58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3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Studio (21) Das Deutschbuch B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Učbenik in delovni zvezek za angleščino kot drugi tuji jezik imajo dijaki iz 2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čbenik in delovni zvezek za nemščino kot drugi tuji jezik imajo dijaki iz 2. letnik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 Strojni 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3K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>1</w:t>
      </w:r>
      <w:r>
        <w:rPr>
          <w:rFonts w:cs="Verdana" w:ascii="Verdana" w:hAnsi="Verdana"/>
          <w:bCs w:val="false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3K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(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OJNI TEHNIK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K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  <w:r>
        <w:rPr>
          <w:rFonts w:cs="Verdana" w:ascii="Verdana" w:hAnsi="Verdana"/>
          <w:b/>
          <w:bCs/>
          <w:sz w:val="20"/>
          <w:szCs w:val="20"/>
          <w:u w:val="single"/>
        </w:rPr>
        <w:t>, 4K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2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Ambrož et al.: Branj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M. Bešter Turk et al.: Na pragu besedil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,85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Šparovec et al.: Od ključavnice do integr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Drev, J. Onuk: Energetik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stane njih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48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Broz Žižek: Načrtovanje konstrukci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. Balažic: Računalniško podprta proizvod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0,53 € ali 118,83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9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3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3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Strojni tehnik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 w:val="false"/>
          <w:sz w:val="20"/>
          <w:szCs w:val="20"/>
        </w:rPr>
        <w:t>4K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>1</w:t>
      </w:r>
      <w:r>
        <w:rPr>
          <w:rFonts w:cs="Verdana" w:ascii="Verdana" w:hAnsi="Verdana"/>
          <w:bCs w:val="false"/>
          <w:sz w:val="20"/>
          <w:szCs w:val="20"/>
        </w:rPr>
        <w:t>, 4K</w:t>
      </w:r>
      <w:r>
        <w:rPr>
          <w:rFonts w:cs="Verdana" w:ascii="Verdana" w:hAnsi="Verdana"/>
          <w:bCs w:val="false"/>
          <w:sz w:val="20"/>
          <w:szCs w:val="20"/>
          <w:vertAlign w:val="subscript"/>
        </w:rPr>
        <w:t xml:space="preserve">2 </w:t>
      </w:r>
      <w:r>
        <w:rPr>
          <w:rFonts w:cs="Verdana" w:ascii="Verdana" w:hAnsi="Verdana"/>
          <w:b w:val="false"/>
          <w:bCs w:val="false"/>
          <w:sz w:val="20"/>
          <w:szCs w:val="20"/>
        </w:rPr>
        <w:t>(</w:t>
      </w:r>
      <w:r>
        <w:rPr>
          <w:rFonts w:cs="Verdana" w:ascii="Verdana" w:hAnsi="Verdana"/>
          <w:b w:val="false"/>
          <w:sz w:val="20"/>
          <w:szCs w:val="20"/>
        </w:rPr>
        <w:t>obkrožite)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1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1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OBLIKOVAN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O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4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701"/>
      </w:tblGrid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V. Matajc et al.: Berilo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0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Rovaš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Senegačnik, B. Drobnjak: Obča geografij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5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B. Čeh, D. Dolenc: Snovi, okolje, prehr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7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Šuštaršič et al.: Likovna teorij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2. let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86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  <w:tab w:val="right" w:pos="6451" w:leader="none"/>
              </w:tabs>
              <w:ind w:left="36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ab/>
              <w:tab/>
              <w:t>SKUP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5,36 € ali 103,66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9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 in ga uporabljajo v 1. in 2. letniku: </w:t>
      </w:r>
      <w:r>
        <w:rPr>
          <w:rFonts w:cs="Arial" w:ascii="Verdana" w:hAnsi="Verdana"/>
          <w:b/>
          <w:sz w:val="20"/>
          <w:szCs w:val="20"/>
        </w:rPr>
        <w:t>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Na pragu besedi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izdaja s plusom</w:t>
      </w:r>
      <w:r>
        <w:rPr>
          <w:rFonts w:cs="Verdana" w:ascii="Verdana" w:hAnsi="Verdana"/>
          <w:sz w:val="20"/>
          <w:szCs w:val="20"/>
        </w:rPr>
        <w:t xml:space="preserve"> (Rokus Klett)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Tehnik oblikovanj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OB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OBLIKOVAN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O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</w:tblGrid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Rovaš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. Karlovšek, V. Robnik: Zgodovina za srednje strokovno in poklicno tehniško izobraže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7,2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Kladnik: Gibanje in sil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1,90 </w:t>
            </w:r>
            <w:r>
              <w:rPr>
                <w:rFonts w:cs="Arial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 Šuštaršič et al.: Likovna teorija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3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86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Golob: Umetnostna zgodovin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3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4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6,66 € ali 124,96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34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kot drugi tuji jezik, ki ga uporabljajo v 2. in 3.  letniku: </w:t>
      </w: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drugi tuji jezik, ki ga uporabljajo v 2. in 3.    letniku: </w:t>
      </w:r>
      <w:r>
        <w:rPr>
          <w:rFonts w:cs="Arial" w:ascii="Verdana" w:hAnsi="Verdana"/>
          <w:b/>
          <w:sz w:val="20"/>
          <w:szCs w:val="20"/>
        </w:rPr>
        <w:t>Studio (21) Das Deutschbuch A1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3. Učbenik in delovni zvezek za angleščino kot prvi tuji jezik imajo dijaki iz 1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Učbenik in delovni zvezek za nemščino kot prvi tuji jezik imajo dijaki iz 1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Tehnik oblikovanj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OB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TEHNIK OBLIKOVAN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O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2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559"/>
      </w:tblGrid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B. Krakar Vogel et al.: Branja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Rovaš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Šuštaršič et al.: Likovna teorij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4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86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Golob: Umetnostna zgodovin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4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40 €</w:t>
            </w:r>
          </w:p>
        </w:tc>
      </w:tr>
      <w:tr>
        <w:trPr>
          <w:cantSplit w:val="true"/>
        </w:trPr>
        <w:tc>
          <w:tcPr>
            <w:tcW w:w="6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7,56 € al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85,86 €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, ki ga uporabljajo v 3. in 4. letniku: </w:t>
      </w:r>
      <w:r>
        <w:rPr>
          <w:rFonts w:cs="Arial" w:ascii="Verdana" w:hAnsi="Verdana"/>
          <w:b/>
          <w:sz w:val="20"/>
          <w:szCs w:val="20"/>
        </w:rPr>
        <w:t>Studio (21) Das Deutschbuch B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Učbenik in delovni zvezek za angleščino kot drugi tuji jezik imajo dijaki iz 2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4. Učbenik in delovni zvezek za nemščino kot drugi tuji jezik imajo dijaki iz 2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Tehnik oblikovanj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OB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-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: </w:t>
      </w:r>
      <w:r>
        <w:rPr>
          <w:rFonts w:cs="Verdana" w:ascii="Verdana" w:hAnsi="Verdana"/>
          <w:sz w:val="20"/>
          <w:szCs w:val="20"/>
          <w:u w:val="single"/>
        </w:rPr>
        <w:t>TEHNIK OBLIKOVANJ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4O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Pavlič et al.: Berilo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* D. Ambrož et al.: Branja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,2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Šparovec et al.: Od ključavnice do integr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Šuštaršič et al.: Likovna teorij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stane njih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,86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. Golob: Umetnostna zgodovina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ostane njihov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7,56 € al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5,86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3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3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Tehnik oblikovanj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4OB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LEKTROTEHNIK - P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E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Od rovaša do enač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Od piramid do kao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Od logaritmov do vesolja (2. konf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. Kladnik: Gibanje in s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9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,8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4. in 5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n ga uporabljajo v 4. in 5. letniku:</w:t>
      </w:r>
      <w:r>
        <w:rPr>
          <w:rFonts w:cs="Arial" w:ascii="Verdana" w:hAnsi="Verdana"/>
          <w:b/>
          <w:sz w:val="20"/>
          <w:szCs w:val="20"/>
        </w:rPr>
        <w:t xml:space="preserve"> 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Elektrotehnik - P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4ED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LEKTROTEHNIK - P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5ED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,20 € 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Od logaritmov do veso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Šparovec et al.: Od ključavnice do integr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Berzelak: Zgodovina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96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2,86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4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4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Elektrotehnik - P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5ED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OJNI TEHNIK - PT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S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8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Od rovaša do enač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Od piramid do kao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Od logaritmov do vesolja (2. konf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. Kladnik: Energija, toplota, nihanje in valovanj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5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Drev, J. Onuk: Energetika –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 rabijo še v 5. let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48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. Broz Žižek: Načrtovanje konstrukcij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5. let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9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J. Kosmač: Odrezavanj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5. let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70 €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9,48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4. in 5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2. Učbenik in delovni zvezek za nemščino kot prvi tuji jezik in ga uporabljajo v 4. in 5. letniku: </w:t>
      </w:r>
      <w:r>
        <w:rPr>
          <w:rFonts w:cs="Arial" w:ascii="Verdana" w:hAnsi="Verdana"/>
          <w:b/>
          <w:sz w:val="20"/>
          <w:szCs w:val="20"/>
        </w:rPr>
        <w:t>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Strojni tehnik - P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4S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STROJNI TEHNIK - PTI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5S</w:t>
      </w: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bCs/>
          <w:sz w:val="20"/>
          <w:szCs w:val="20"/>
          <w:u w:val="single"/>
          <w:vertAlign w:val="subscript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2,20 € 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Od logaritmov do vesol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Šparovec et al.: Od ključavnice do integral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 Berzelak: Zgodovina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,96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Drev, J. Onuk: Energeti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,48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z-Žižek E.: Načrtovanje konstrukci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mač J.: Odrezavanj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,7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9,94 €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1. Učbenik in delovni zvezek za angleščino kot prvi tuji jezik imajo dijaki iz 4. letnik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majo dijaki iz 4. letnik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Strojni tehnik - P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 5S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ogram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VTOSERVISNI TEHNIK - PTI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zred: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4A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. Kavka et al.: Od rovaša do enač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. Pavlič et al.: Od piramid do kao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Rugelj et al.: Od logaritmov do vesolja (2. konf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40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. Kladnik: Gibanje in si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90</w:t>
            </w:r>
            <w:r>
              <w:rPr>
                <w:rFonts w:cs="Arial" w:ascii="Verdana" w:hAnsi="Verdana"/>
                <w:sz w:val="20"/>
                <w:szCs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1,8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2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kot prvi tuji jezik in ga uporabljajo v 4. in 5. letniku: </w:t>
      </w:r>
      <w:r>
        <w:rPr>
          <w:rFonts w:cs="Arial" w:ascii="Verdana" w:hAnsi="Verdana"/>
          <w:b/>
          <w:sz w:val="20"/>
          <w:szCs w:val="20"/>
        </w:rPr>
        <w:t>Headway 5th edition, Intermediate (učb+dz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2. Učbenik in delovni zvezek za nemščino kot prvi tuji jezik in ga uporabljajo v 4. in 5. letniku:</w:t>
      </w:r>
      <w:r>
        <w:rPr>
          <w:rFonts w:cs="Arial" w:ascii="Verdana" w:hAnsi="Verdana"/>
          <w:b/>
          <w:sz w:val="20"/>
          <w:szCs w:val="20"/>
        </w:rPr>
        <w:t xml:space="preserve"> Studio (21) Das Deutschbuch A2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ijaki uporabljajo učbenik, ki ga imajo iz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triletnega programa</w:t>
      </w:r>
      <w:r>
        <w:rPr>
          <w:rFonts w:cs="Verdana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. Fischer et al.: Motorno vozilo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Avtoservisni tehnik - PTI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4AT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LEKTRIKAR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EL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74,30 €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>1. Učbenik in delovni zvezek za angleščino (uporabljajo vsa tri leta):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ZS, </w:t>
      </w:r>
      <w:r>
        <w:rPr>
          <w:rFonts w:cs="Verdana" w:ascii="Verdana" w:hAnsi="Verdana"/>
          <w:b/>
          <w:sz w:val="20"/>
          <w:szCs w:val="20"/>
        </w:rPr>
        <w:t xml:space="preserve">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Elektrik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EL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24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LEKTRIKAR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EL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Zgod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UPA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,1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Elektrik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EL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-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ELEKTRIKAR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EL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Vencelj: Matematika za triletne poklicne šole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3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. Žalar: Obnovljivi viri energ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9,8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0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čbenik in delovni zvezek za nemščino dijaki kupijo v 1. letniku in komplet uporabljajo vsa tri let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Elektrik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EL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gram: AVTOSERVIS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Fische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t al.: Motorno vozilo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2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4,99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9,29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34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(uporabljajo vsa tri leta)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 DZS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Avtoservise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K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AVTOSERVIS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-zgod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. Fische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t al.: Motorno vozilo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bijo še v 3. let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64,99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25,09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30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Avtoservise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K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AVTOSERVIS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3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3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. Fischer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t al.: Motorno vozilo –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ostane njiho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,99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,29 €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2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Avtoservise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K</w:t>
      </w:r>
      <w:r>
        <w:rPr>
          <w:rFonts w:cs="Verdana" w:ascii="Verdana" w:hAnsi="Verdana"/>
          <w:sz w:val="20"/>
          <w:szCs w:val="20"/>
          <w:vertAlign w:val="subscript"/>
        </w:rPr>
        <w:t>3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- NE NAROČAM (ustrezno 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gram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INŠTALATER STROJNIH INŠTALACI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3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1. Učbenik in delovni zvezek za angleščino (uporabljajo vsa tri leta)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S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štalater strojnih inštalacij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K</w:t>
      </w:r>
      <w:r>
        <w:rPr>
          <w:rFonts w:cs="Verdana" w:ascii="Verdana" w:hAnsi="Verdana"/>
          <w:sz w:val="20"/>
          <w:szCs w:val="20"/>
          <w:vertAlign w:val="subscript"/>
        </w:rPr>
        <w:t>4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24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INŠTALATER STROJNIH INŠTALACIJ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Zgod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1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Inštalater strojnih inštalacij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K</w:t>
      </w:r>
      <w:r>
        <w:rPr>
          <w:rFonts w:cs="Verdana" w:ascii="Verdana" w:hAnsi="Verdana"/>
          <w:sz w:val="20"/>
          <w:szCs w:val="20"/>
          <w:vertAlign w:val="subscript"/>
        </w:rPr>
        <w:t>4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INŠTALATER STROJNIH INŠTALACIJ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Vencelj: Matematika za triletne poklicne šole.          3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,30 €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7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štalater strojnih inštalacij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K</w:t>
      </w:r>
      <w:r>
        <w:rPr>
          <w:rFonts w:cs="Verdana" w:ascii="Verdana" w:hAnsi="Verdana"/>
          <w:sz w:val="20"/>
          <w:szCs w:val="20"/>
          <w:vertAlign w:val="subscript"/>
        </w:rPr>
        <w:t>4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gram: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MEHATRONIK OPERAT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3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(uporabljajo vsa tri leta)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S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hatronik operate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K</w:t>
      </w:r>
      <w:r>
        <w:rPr>
          <w:rFonts w:cs="Verdana" w:ascii="Verdana" w:hAnsi="Verdana"/>
          <w:sz w:val="20"/>
          <w:szCs w:val="20"/>
          <w:vertAlign w:val="subscript"/>
        </w:rPr>
        <w:t>5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MEHATRONIK OPERATE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Zgod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,1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Mehatronik operate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K</w:t>
      </w:r>
      <w:r>
        <w:rPr>
          <w:rFonts w:cs="Verdana" w:ascii="Verdana" w:hAnsi="Verdana"/>
          <w:sz w:val="20"/>
          <w:szCs w:val="20"/>
          <w:vertAlign w:val="subscript"/>
        </w:rPr>
        <w:t>5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>OBLIKOVALEC KOVIN-ORODJA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K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74,3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(uporabljajo vsa tri leta)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S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rednja poklicna in tehniška šola Murska Sobota – Oblikovalec kovin-orodj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K</w:t>
      </w:r>
      <w:r>
        <w:rPr>
          <w:rFonts w:cs="Verdana" w:ascii="Verdana" w:hAnsi="Verdana"/>
          <w:sz w:val="20"/>
          <w:szCs w:val="20"/>
          <w:vertAlign w:val="subscript"/>
        </w:rPr>
        <w:t>6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gram: </w:t>
      </w:r>
      <w:r>
        <w:rPr>
          <w:rFonts w:cs="Verdana" w:ascii="Verdana" w:hAnsi="Verdana"/>
          <w:sz w:val="20"/>
          <w:szCs w:val="20"/>
          <w:u w:val="single"/>
        </w:rPr>
        <w:t xml:space="preserve">MIZAR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1M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b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1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. Cunder: Družboslovje, Geograf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Državljanska kul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,3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8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jaki kupijo sami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</w:rPr>
        <w:t xml:space="preserve">1. Učbenik in delovni zvezek za angleščino (uporabljajo vsa tri leta)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Headway 5th edition, Pre-Intermediate (učb+dz)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I (odvisno od jezika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2. Učbenik in delovni zvezek za nemščino (uporabljajo vsa tri leta)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tudio (21) Das Deutschbuch A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Delovni zvezek za slovenski jezik </w:t>
      </w:r>
      <w:r>
        <w:rPr>
          <w:rFonts w:cs="Verdana" w:ascii="Verdana" w:hAnsi="Verdana"/>
          <w:b/>
          <w:sz w:val="20"/>
          <w:szCs w:val="20"/>
        </w:rPr>
        <w:t>Besed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S,</w:t>
      </w:r>
      <w:r>
        <w:rPr>
          <w:rFonts w:cs="Verdana" w:ascii="Verdana" w:hAnsi="Verdana"/>
          <w:b/>
          <w:sz w:val="20"/>
          <w:szCs w:val="20"/>
        </w:rPr>
        <w:t xml:space="preserve"> po dogovoru z učiteljem ob pričetku pouka </w:t>
      </w:r>
      <w:r>
        <w:rPr>
          <w:rFonts w:cs="Verdana" w:ascii="Verdana" w:hAnsi="Verdana"/>
          <w:sz w:val="20"/>
          <w:szCs w:val="20"/>
        </w:rPr>
        <w:t>(vsi učitelji DZ ne zahtevaj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7 velikih črtastih zvezkov, 1 veliki zvezek mali karo, ravnilo, šestilo, trikotnik, geotrikotnik, radirko, pisala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z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1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zpolnjeno naročilnico oddajte ob vpisu!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MIZAR 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2M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vertAlign w:val="subscript"/>
        </w:rPr>
      </w:pPr>
      <w:r>
        <w:rPr>
          <w:rFonts w:cs="Verdana" w:ascii="Verdana" w:hAnsi="Verdana"/>
          <w:sz w:val="20"/>
          <w:szCs w:val="20"/>
          <w:u w:val="single"/>
          <w:vertAlign w:val="subscript"/>
        </w:rPr>
      </w:r>
    </w:p>
    <w:tbl>
      <w:tblPr>
        <w:tblW w:w="8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559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,8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2. zvez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,0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Otič: Družboslovje, Zgodovi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4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60,10 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15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z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2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jc w:val="left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Izpolnjeno naročilnico oddajte najpozneje 18. 6. 2022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Program: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MIZAR </w: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</w:rPr>
        <w:t xml:space="preserve">Razred: </w:t>
      </w:r>
      <w:r>
        <w:rPr>
          <w:rFonts w:cs="Verdana" w:ascii="Verdana" w:hAnsi="Verdana"/>
          <w:b/>
          <w:sz w:val="20"/>
          <w:szCs w:val="20"/>
          <w:u w:val="single"/>
        </w:rPr>
        <w:t>3M</w:t>
      </w:r>
      <w:r>
        <w:rPr>
          <w:rFonts w:cs="Verdana" w:ascii="Verdana" w:hAnsi="Verdana"/>
          <w:b/>
          <w:sz w:val="20"/>
          <w:szCs w:val="20"/>
          <w:u w:val="single"/>
          <w:vertAlign w:val="subscript"/>
        </w:rPr>
        <w:t>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tbl>
      <w:tblPr>
        <w:tblW w:w="80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</w:tblGrid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ČBENI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lna cena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. Gomboc: Besede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. Kvas: Mlada obzorja, književnost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,9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. Vencelj: Matematika za triletne poklicne šole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" w:ascii="Verdana" w:hAnsi="Verdana"/>
                <w:sz w:val="20"/>
                <w:szCs w:val="20"/>
              </w:rPr>
              <w:t>3. zveze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,50 €</w:t>
            </w:r>
          </w:p>
        </w:tc>
      </w:tr>
      <w:tr>
        <w:trPr>
          <w:cantSplit w:val="true"/>
        </w:trPr>
        <w:tc>
          <w:tcPr>
            <w:tcW w:w="6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PA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,30 €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Cena za izposojo kompleta: 7,00 </w:t>
      </w:r>
      <w:r>
        <w:rPr>
          <w:rFonts w:cs="Arial" w:ascii="Verdana" w:hAnsi="Verdana"/>
          <w:b/>
          <w:sz w:val="20"/>
          <w:szCs w:val="20"/>
          <w:u w:val="single"/>
        </w:rPr>
        <w:t>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1. Učbenik in delovni zvezek za angleščino dijaki kupijo v 1. letniku in komplet uporabljajo vsa tri le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2. Učbenik in delovni zvezek za nemščino dijaki kupijo v 1. letniku in komplet uporabljajo vsa tri leta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</w:t>
      </w:r>
      <w:r>
        <w:rPr>
          <w:rFonts w:cs="Verdana" w:ascii="Verdana" w:hAnsi="Verdana"/>
          <w:b w:val="false"/>
          <w:sz w:val="20"/>
          <w:szCs w:val="20"/>
        </w:rPr>
        <w:t>ODREŽITE</w:t>
      </w:r>
      <w:r>
        <w:rPr>
          <w:rFonts w:cs="Verdana" w:ascii="Verdana" w:hAnsi="Verdana"/>
          <w:sz w:val="20"/>
          <w:szCs w:val="20"/>
        </w:rPr>
        <w:t>-------------------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Srednja poklicna in tehniška šola Murska Sobota –</w:t>
      </w:r>
      <w:r>
        <w:rPr>
          <w:rFonts w:cs="Verdana" w:ascii="Verdana" w:hAnsi="Verdana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zar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 dijaka: _________________________________</w:t>
      </w:r>
      <w:r>
        <w:rPr>
          <w:rFonts w:cs="Verdana" w:ascii="Verdana" w:hAnsi="Verdana"/>
          <w:b w:val="false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3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Za svojega otroka nepreklicno NAROČAM – NE NAROČAM (obkrožite) izposojo kompleta učbenikov, ki ga je določila šola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</w:rPr>
        <w:t>Izposojevalnino bom poravnal do 30. 7. 2022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odpis staršev: ____________________________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zpolnjeno naročilnico oddajte najpozneje 18. 6. 2022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9:00Z</dcterms:created>
  <dc:creator>user</dc:creator>
  <dc:description/>
  <cp:keywords/>
  <dc:language>en-US</dc:language>
  <cp:lastModifiedBy>Tina</cp:lastModifiedBy>
  <cp:lastPrinted>2022-06-10T11:48:00Z</cp:lastPrinted>
  <dcterms:modified xsi:type="dcterms:W3CDTF">2022-06-10T13:30:00Z</dcterms:modified>
  <cp:revision>39</cp:revision>
  <dc:subject/>
  <dc:title>Srednja poklicna in tehniška šola</dc:title>
</cp:coreProperties>
</file>